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 ноября 2024г. № 4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ско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гольского 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гольского сельского поселения Грибановского муниципального района Воронежской области», утвержденный постановлением администрации Новогольского сельского поселения Грибановского муниципального района от 27.11.2023г. № 4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2"/>
        <w:gridCol w:w="326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1T11:56:00Z</dcterms:modified>
  <cp:revision>60</cp:revision>
  <dc:subject/>
  <dc:title> </dc:title>
</cp:coreProperties>
</file>