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ОВОГОЛЬ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4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гольск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овоголь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овоголь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овогольского сельского поселения Грибановского муниципального района от 27.11.2023г. № 39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32"/>
        <w:gridCol w:w="3263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Лушник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Newgol</cp:lastModifiedBy>
  <cp:lastPrinted>2023-04-05T14:52:00Z</cp:lastPrinted>
  <dcterms:modified xsi:type="dcterms:W3CDTF">2024-11-11T11:14:00Z</dcterms:modified>
  <cp:revision>54</cp:revision>
  <dc:subject/>
  <dc:title> </dc:title>
</cp:coreProperties>
</file>