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5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Новоголь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голь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голь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, утвержденный постановлением администрации Новогольского сельского поселения Грибановского муниципального района от 27.11.2023г. № 43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2T05:32:00Z</dcterms:modified>
  <cp:revision>56</cp:revision>
  <dc:subject/>
  <dc:title> </dc:title>
</cp:coreProperties>
</file>