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>НОВОГОЛЬ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1 ноября 2024г. № 5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Новогольско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       Новогольского 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ередача в собственность граждан занимаемых ими жилых помещений жилищного фонда (приватизация жилищного фонда)» на территории </w:t>
      </w:r>
      <w:r>
        <w:rPr>
          <w:rFonts w:eastAsia="Arial Unicode MS"/>
          <w:sz w:val="28"/>
          <w:szCs w:val="28"/>
          <w:lang w:bidi="ru-RU"/>
        </w:rPr>
        <w:t>Новоголь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Cs w:val="28"/>
        </w:rPr>
        <w:t>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Новогольского сельского поселения Грибановского муниципального района Воронежской области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 на территории </w:t>
      </w:r>
      <w:r>
        <w:rPr>
          <w:rFonts w:eastAsia="Arial Unicode MS"/>
          <w:sz w:val="28"/>
          <w:szCs w:val="28"/>
          <w:lang w:bidi="ru-RU"/>
        </w:rPr>
        <w:t>Новоголь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Новогольского сельского поселения Грибановского муниципального района от 27.11.2023г. № 44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6.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8., 20.17, 20.26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 Подпункт 20.6.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3.В пунктах 31 и 33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лово «департамент» заменить словом «министерство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Лушник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Newgol</cp:lastModifiedBy>
  <cp:lastPrinted>2023-04-05T14:52:00Z</cp:lastPrinted>
  <dcterms:modified xsi:type="dcterms:W3CDTF">2024-11-11T12:28:00Z</dcterms:modified>
  <cp:revision>49</cp:revision>
  <dc:subject/>
  <dc:title> </dc:title>
</cp:coreProperties>
</file>